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-353695</wp:posOffset>
            </wp:positionV>
            <wp:extent cx="57626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44450</wp:posOffset>
                </wp:positionV>
                <wp:extent cx="6276975" cy="0"/>
                <wp:effectExtent l="0" t="5080" r="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3.5pt" to="480.35pt,3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ojekt „Sukces w zasięgu możliwości”  </w:t>
      </w:r>
      <w:r>
        <w:rPr>
          <w:rFonts w:cs="Arial Narrow" w:ascii="Arial Narrow" w:hAnsi="Arial Narrow"/>
          <w:sz w:val="16"/>
          <w:szCs w:val="16"/>
        </w:rPr>
        <w:t>współfinansowany ze środków Unii Europejskiej w ramach Europejskiego Funduszu Społecznego - Regionalnego Programu Operacyjnego Województwa Łódzkiego na lata 2014-202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0"/>
          <w:szCs w:val="16"/>
          <w:lang w:val="pl-PL"/>
        </w:rPr>
      </w:pPr>
      <w:r>
        <w:rPr>
          <w:rFonts w:cs="Tahoma" w:ascii="Tahoma" w:hAnsi="Tahoma"/>
          <w:b/>
          <w:bCs/>
          <w:sz w:val="20"/>
          <w:szCs w:val="16"/>
          <w:lang w:val="pl-PL"/>
        </w:rPr>
      </w:r>
    </w:p>
    <w:p>
      <w:pPr>
        <w:pStyle w:val="Header"/>
        <w:tabs>
          <w:tab w:val="clear" w:pos="4320"/>
          <w:tab w:val="clear" w:pos="8640"/>
        </w:tabs>
        <w:ind w:left="2832" w:firstLine="708"/>
        <w:jc w:val="right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Załącznik 4 do SIWZ</w:t>
      </w:r>
    </w:p>
    <w:p>
      <w:pPr>
        <w:pStyle w:val="Header"/>
        <w:tabs>
          <w:tab w:val="clear" w:pos="4320"/>
          <w:tab w:val="clear" w:pos="8640"/>
        </w:tabs>
        <w:ind w:left="2832" w:firstLine="708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WZÓR UMOWY NR 1/SP175/2017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038" w:leader="dot"/>
          <w:tab w:val="left" w:pos="3581" w:leader="dot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warta w dniu ………………….2017 r.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pomiędzy</w:t>
      </w:r>
      <w:r>
        <w:rPr>
          <w:rFonts w:cs="Tahoma" w:ascii="Tahoma" w:hAnsi="Tahoma"/>
          <w:b/>
          <w:iCs/>
          <w:sz w:val="18"/>
          <w:szCs w:val="18"/>
        </w:rPr>
        <w:t xml:space="preserve"> Nabywcą Miasto Łódź, ul. Piotrkowska 104, 90-926 Łódź,</w:t>
        <w:br/>
        <w:t xml:space="preserve">NIP: 7250028902 i Odbiorcą </w:t>
      </w:r>
      <w:r>
        <w:rPr>
          <w:rFonts w:cs="Tahoma" w:ascii="Tahoma" w:hAnsi="Tahoma"/>
          <w:b/>
          <w:bCs/>
          <w:iCs/>
          <w:sz w:val="18"/>
          <w:szCs w:val="18"/>
        </w:rPr>
        <w:t>Szkołą Podstawową nr 175 im. Henryka Ryla w Łodzi, 90-202 Łódź, ul. Pomorska 27</w:t>
      </w:r>
      <w:r>
        <w:rPr>
          <w:rFonts w:cs="Tahoma" w:ascii="Tahoma" w:hAnsi="Tahoma"/>
          <w:sz w:val="18"/>
          <w:szCs w:val="18"/>
        </w:rPr>
        <w:t>, reprezentowaną przez: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mgr Beata Ciupińska – Dyrektor</w:t>
      </w:r>
    </w:p>
    <w:p>
      <w:pPr>
        <w:pStyle w:val="Heading"/>
        <w:widowControl/>
        <w:tabs>
          <w:tab w:val="clear" w:pos="2038"/>
          <w:tab w:val="clear" w:pos="3581"/>
        </w:tabs>
        <w:autoSpaceDE w:val="true"/>
        <w:spacing w:lineRule="exact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konto: Getin Noble Bank   </w:t>
      </w:r>
      <w:r>
        <w:rPr>
          <w:b w:val="false"/>
          <w:sz w:val="22"/>
          <w:szCs w:val="22"/>
        </w:rPr>
        <w:t>44 1560 0013 2030 6222 9000 0011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IP 725-10-40-928, REGON 000731637, zwany dalej </w:t>
      </w:r>
      <w:r>
        <w:rPr>
          <w:rFonts w:cs="Tahoma" w:ascii="Tahoma" w:hAnsi="Tahoma"/>
          <w:b/>
          <w:bCs/>
          <w:sz w:val="18"/>
          <w:szCs w:val="18"/>
        </w:rPr>
        <w:t xml:space="preserve">Zamawiającym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 firma ....................................................................................,  reprezentowana przez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to: .......................................................................................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S.............................., NIP ..............................., REGON.........................., zwana dalej </w:t>
      </w:r>
      <w:r>
        <w:rPr>
          <w:rFonts w:cs="Tahoma" w:ascii="Tahoma" w:hAnsi="Tahoma"/>
          <w:b/>
          <w:bCs/>
          <w:sz w:val="18"/>
          <w:szCs w:val="18"/>
        </w:rPr>
        <w:t xml:space="preserve">Wykonawcą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wyniku dokonania przez Zamawiającego wyboru najkorzystniejszej oferty w postępowaniu o zamówienie w trybie przetargu nieograniczonego na dostawę  sprzętu TIK do Szkoły Podstawowej nr 175 w Łodzi  zgodnie z ustawą Prawo zamówień publicznych z 29 stycznia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04 r. (tekst jednolity Dz. U. z 2015 r., poz. 2164 ze. zm.)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ostała zawarta umowa następującej treści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sprzedawać i dostarczać Zamawiającemu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rzęt TIK </w:t>
      </w:r>
      <w:r>
        <w:rPr>
          <w:rFonts w:cs="Tahoma" w:ascii="Tahoma" w:hAnsi="Tahoma"/>
          <w:sz w:val="18"/>
          <w:szCs w:val="18"/>
        </w:rPr>
        <w:t>(zestawy interaktywne, notebooki z oprzyrządowaniem i oprogramowaniem, urządzenia wielofunkcyjne, tablety graficzne, aparaty fotograficzne cyfrowe lustrzanki, aparaty fotograficzne cyfrowe małe, kamera cyfrowa, wizualizer, nagrywarka DVD/CD, miniwieża ) do projektu „Sukces w zasięgu możliwości” realizowanego przez Szkołę Podstawową nr 175 im. Henryka Ryla w Łodzi współfinansowanego ze środków Unii Europejskiej w ramach Europejskiego Funduszu Społeczne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właściwościach, w opakowaniach, ilościach i cenach wyszczególnionych w załączniku nr 1, stanowiącym integralną część niniejszej umowy, za łączną kwotę brutto  .............. złotych (słownie ..............), zgodnie z ofertą przetargową złożoną w przetargu nieograniczonym nr 1/SP175/2017.</w:t>
      </w:r>
    </w:p>
    <w:p>
      <w:pPr>
        <w:pStyle w:val="Heading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ind w:left="4248" w:firstLine="708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§ 2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sprzęty będące przedmiotem umowy na swój koszt i ryzyko, własnym transportem po uprzednim powiadomieniu Zamawiającego w ciągu ………………..dni od zawarcia umowy do miejsca wskazanego przez Zamawiającego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y przedmiot zamówienia musi być fabrycznie nowy, nienoszący śladów uszkodzeń zewnętrznych  oraz uprzedniego używania. Dostawy mogą być realizowane wyłącznie w oryginalnych opakowaniach posiadających fabryczne oznakowania producenta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ęt TIK  musi posiadać  certyfikat zgodności z Polską Normą (Deklaracje Zgodności CE). Wyrób musi być oznakowany znakiem CE, zgodnie z zasadniczymi wymaganiami bezpieczeństwa obowiązującymi w krajach Unii Europejskiej. Deklaracja zgodności powinna być dostarczona wraz z dostawą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akowania muszą posiadać etykietę informacyjną zawierającą minimum następujące dane: nazwę i adres producenta, nazwę wyrobu, datę produkcji oraz inne oznakowania zgodnie z obowiązującymi w tym zakresie przepisami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roponowany sprzęt TIK musi posiadać instrukcję użytkowania oraz informacje bezpieczeństwa sformułowane </w:t>
        <w:br/>
        <w:t>w języku polskim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roponowany sprzęt musi być wykonany z tworzyw wysokiej jakości, a zawarte w nich substancje chemiczne nie mogą stanowić zagrożenia dla bezpieczeństwa i zdrowia dzieci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użyte w formularzu cenowym nazwy własne, typy materiałów, urządzeń (pochodzenie, producent itp.) mają jedynie charakter pomocniczy dla określenia parametrów i cech zastosowanych materiałów. Zamawiający dopuszcza zastosowanie rozwiązań równoważnych, gdzie produkt równoważny oznacza taki produkt, który ma takie same lub lepsze cechy, funkcje oraz parametry i standardy jakościowe, co wskazany w formularzu cenowy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ę potwierdzi protokół odbioru sprzętu podpisany przez przedstawicieli Wykonawcy i Zamawiającego stwierdzający kompletność, poprawność i zgodność z wymaganiami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kumentacja przetargowa, formularz cenowy i oferta Wykonawcy stanowią integralną część niniejszej umow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wykonania przedmiotu zamówienia z należytą starannością w pełnej zgodzie ze specyfikacją istotnych warunków zamówienia, postanowieniami umowy, a w szczególności do kompletnego, rzetelnego</w:t>
        <w:br/>
        <w:t xml:space="preserve">i terminowego wykonania przedmiotu umowy i ponosi za to odpowiedzialn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zamówienia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odpowiedzialność za utratę, braki w kompletności lub uszkodzenia dostarczonych przedmiotów zamówienia do czasu ich przekazania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czasu wygaśnięcia zobowiązań Wykonawcy wobec Zamawiającego, Wykonawca odpowiedzialny jest za jakość oraz zgodność z warunkami technicznymi i jakościowymi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ostarczony przedmiot umowy spełnia wymagania Zamawiającego zawarte w specyfikacji istotnych warunków zamówienia, a w szczególności: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  <w:tab/>
        <w:t>odpowiada wszystkim cechom i normom wymienionym w opisie przedmiotu zamówienia,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dostarczony sprzęt jest fabrycznie n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dokonywać zapłaty należności (przelewem na konto Wykonawcy) w ciągu ………… od daty otrzymania częściowej dostawy towaru i faktury częściowej – zapłata nastąpi w dniu obciążenia rachunku Zamawiającego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 częściowa (faktura wystawiona za dostarczoną część towaru) będzie dostarczana do Zamawiającego wraz z towarem lub odrębnie za potwierdzeniem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przenieść na osobę trzecią wierzytelności, jaką ma u Zamawiającego z tytułu niniejszej umowy, bez jego uprzedniej pisemnej zg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potrącenia wymagalnych należności z wystawionych przez Wykonawcę faktur.</w:t>
      </w:r>
      <w:bookmarkStart w:id="0" w:name="_Ref292349323"/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5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dbiór sprzętu komputerowego nastąpi w siedzibie Zamawiającego i polegać będzie na jego rozpakowaniu, celem stwierdzenia</w:t>
        <w:br/>
        <w:t xml:space="preserve">    w szczególności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ci wykonania przedmiotu umowy ze specyfikacja istotnych warunków zamówienia, ofertą i formularzem cenowym stanowiącymi załączniki do niniejszej umowy,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2. W przypadku stwierdzenia podczas odbioru wad lub braków w wykonaniu przedmiotu umowy, Zamawiający  wyznaczy termin</w:t>
        <w:br/>
        <w:t xml:space="preserve">    ich usunięcia. W takim przypadku, za datę odbioru/przekazania uważa się datę odbioru poprawionego (uzupełnionego)   przedmiotu umowy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uje się dostarczyć wraz ze sprzętem komputerowym licencje zainstalowanego oprogramowania,</w:t>
        <w:br/>
        <w:t xml:space="preserve">    dokumentację użytkową, opisującą w języku polskim, funkcje i sposób eksploatacji sprzętu komputerowego (instrukcja obsługi, </w:t>
        <w:br/>
        <w:t xml:space="preserve">     instrukcja konserwacji itp.)</w:t>
      </w:r>
    </w:p>
    <w:p>
      <w:pPr>
        <w:pStyle w:val="Heading4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</w:t>
      </w:r>
      <w:bookmarkEnd w:id="0"/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a Zamawiającemu gwarancji na dostarczony sprzęt na okres ……… miesięcy. Okres obowiązywania  gwarancji liczony jest od dnia odbioru dostarczonego sprzętu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sie gwarancji wszelkie koszty związane z realizacją naprawy, w tym w szczególności koszty dojazdu do Zamawiającego, koszty pracy serwisantów, koszty części zamiennych, transportu przedmiotów naprawy itp. ponosi Wykonawc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eklaruje wykonanie naprawy uszkodzonego sprzętu w terminie nie późniejszym niż 7 dni kalendarzowych licząc od dnia zgłoszenia wad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raku realizacji serwisu na zgłoszenie wady w terminie dłuższym niż określony w ust. 3, Zamawiający bez ograniczeń może zlecić innemu podmiotowi wykonanie naprawy wadliwego sprzętu na koszt Wykonawcy, nie ponosząc z tego tytułu jakichkolwiek skutków prawnych w tym w szczególności nie tracąc prawa gwarancj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Zamawiający zgłosił konieczność wykonania naprawy przedmiotu dostawy z przyczyn nieobjętych gwarancją. Wykonawca zobowiązuje się wykonać odpłatnie taka naprawę i wykonanie takiej naprawy nie stanowi podstawy do utraty gwarancj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ytuacji określonej w ust. 5 zastosowanie mają regulacje zawarte w ust. 2 i 4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dochodzić roszczeń z tytułu gwarancji także po terminie określonym w ust. 1, jeżeli zgłosił wadę przed upływem tego terminu.</w:t>
      </w:r>
    </w:p>
    <w:p>
      <w:pPr>
        <w:pStyle w:val="Heading4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 7</w:t>
      </w:r>
    </w:p>
    <w:p>
      <w:pPr>
        <w:pStyle w:val="Heading4"/>
        <w:numPr>
          <w:ilvl w:val="0"/>
          <w:numId w:val="8"/>
        </w:numPr>
        <w:ind w:left="42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tytułu niewykonania lub nienależytego wykonania umowy stronom przysługują kary umowne, płatne w następujących przypadkach i wysokościach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) w przypadku odstąpienia przez Wykonawcę od realizacji umowy, z przyczyn za które Zamawiający nie ponosi </w:t>
        <w:br/>
        <w:t xml:space="preserve">      odpowiedzialności w wysokości 10% wynagrodzenia brutto;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 w przypadku odstąpienia od umowy w całości lub w części z przyczyn, o których mowa w § 9 ust. 1 pkt 1-3 </w:t>
        <w:br/>
        <w:t xml:space="preserve">     Zamawiający ma prawo do naliczania kary umownej w wysokości określonej pod lit.a) powyżej;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w przypadku opóźnienia w realizacji umowy w stosunku do terminu określonego w § 2 – w wysokości 0,5%</w:t>
        <w:br/>
        <w:t xml:space="preserve">     wynagrodzenia brutto za każdy dzień opóźnienia;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w przypadku zwłoki w usuwania wad w okresie gwarancji w stosunku do terminu określonego w § 6 ust. 3 –w wysokości</w:t>
        <w:br/>
        <w:t xml:space="preserve">    5% wartości brutto wadliwego sprzętu za każdy dzień zwłok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Zamawiającemu przysługuje prawo do potrącenia naliczonych kar umownych z wynagrodzenia należnego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 Strony zastrzegają sobie prawo do dochodzenia odszkodowania uzupełniającego przewyższającego wysokość kar umownych, </w:t>
        <w:br/>
        <w:t xml:space="preserve">    do wysokości rzeczywistości poniesionej szkod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zastrzega sobie prawo do odstąpienia od umowy w całości lub w części w następujących przypadkach: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jeżeli Wykonawca nie podjął się wykonywania obowiązków wynikających z niniejszej umowy lub przerwał ich</w:t>
        <w:br/>
        <w:t xml:space="preserve">     wykonanie;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jeżeli Wykonawca wykonuje swoje obowiązki w sposób nienależyty i pomimo wezwania Zamawiającego nie nastąpiła </w:t>
        <w:br/>
        <w:t xml:space="preserve">     poprawa w wykonywaniu tych obowiązków w odpowiednim terminie określonym przez Zamawiającego,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 w przypadku opóźnienia w realizacji umowy przekraczającego 5 dni, bez konieczności wyznaczania dodatkowego</w:t>
        <w:br/>
        <w:t xml:space="preserve">     terminu,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 w razie wystąpienia istotnej zmiany okoliczności powodującej, że wykonanie umowy nie leży w interesie publicznym</w:t>
        <w:br/>
        <w:t xml:space="preserve">     w art. 145 ustawy z dnia 29 stycznia 2004r. Prawo zamówień publicznych (Dz. U. z 2015, poz. 2164 ze zm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Odstąpienie od umowy powinno nastąpić w terminie 30 dni od dnia powzięcia wiadomości o przyczynie odstąpienia w formie </w:t>
        <w:br/>
        <w:t xml:space="preserve">      pisemnej pod rygorem nieważności z podaniem uzasadnienia.</w:t>
      </w:r>
    </w:p>
    <w:p>
      <w:pPr>
        <w:pStyle w:val="Heading4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 9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widuje, w celu należytego wykonania przedmiotu umowy, możliwość zmiany jej postanowień w stosunku do treści oferty Wykonawcy, w tym zmianę terminu wykonania przedmiotu umowy określonego w §2 ust. 1, o ile zostanie spełniony jeden z następujących warunków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aty przez Zamawiającego źródła finansowania zamówienia w całości lub części, a także w przypadku przesunięcia źródeł finansowania zamówieni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ytuacji, gdy dostarczenie przedmiotu umowy zgodnie ze złożoną ofertą nie będzie możliwe z przyczyn obiektywnych w postaci wycofania przez producenta danego modelu towaru, w jego miejsce Wykonawca dostarczy towar tożsamy spełniający warunki, o parametrach nie gorszych niż model wskazany w oferci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ąpienie którejkolwiek z wymienionych w ust. 1 okoliczności nie stanowi bezwzględnego zobowiązania Zamawiającego do dokonania takich zmian, ani nie może stanowić podstawy roszczeń wykonawcy do ich dokona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a zmiana umowy nastąpi z uwzględnieniem wpływu, jaki wywiera wystąpienie okoliczności uzasadniającej modyfikacje na dotychczasowy kształt zobowiązania umownego.</w:t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10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ach nieuregulowanych umową będą miały zastosowanie przepisy ustawy Prawo zamówień publicznych </w:t>
        <w:br/>
        <w:t>i kodeksu cywilnego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11</w:t>
      </w:r>
    </w:p>
    <w:p>
      <w:pPr>
        <w:pStyle w:val="Heading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y wynikające z zawartej umowy, po wyczerpaniu możliwości polubownego załatwienia sprawy, będą rozstrzygały sądy powszechne właściwe dla siedziby Zamawiającego.</w:t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12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sporządzona w dwóch jednobrzmiących egzemplarzach, po jednym dla Wykonawcy  i  Zamawiającego.</w:t>
      </w:r>
    </w:p>
    <w:p>
      <w:pPr>
        <w:pStyle w:val="TextBod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3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ykonawca                                                       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88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</w:r>
    </w:p>
    <w:p>
      <w:pPr>
        <w:pStyle w:val="Heading4"/>
        <w:spacing w:before="120" w:after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90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koła Podstawowa nr 175 im. Henryka Ryla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omorska 27, 90-202 Łódź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koła Podstawowa nr 175 im. Henryka Ryla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omorska 27, 90-202 Łódź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2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22" w:hanging="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rFonts w:ascii="Tahoma" w:hAnsi="Tahoma" w:cs="Times New Roman"/>
      <w:b w:val="false"/>
      <w:i w:val="false"/>
      <w:sz w:val="18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ahoma" w:hAnsi="Tahoma" w:cs="Tahoma"/>
      <w:sz w:val="18"/>
      <w:szCs w:val="18"/>
    </w:rPr>
  </w:style>
  <w:style w:type="character" w:styleId="WW8Num20z2">
    <w:name w:val="WW8Num20z2"/>
    <w:qFormat/>
    <w:rPr>
      <w:rFonts w:ascii="Tahoma" w:hAnsi="Tahoma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4Znak">
    <w:name w:val="Nagłówek 4 Znak"/>
    <w:qFormat/>
    <w:rPr>
      <w:sz w:val="28"/>
    </w:rPr>
  </w:style>
  <w:style w:type="character" w:styleId="TytuZnak">
    <w:name w:val="Tytuł Znak"/>
    <w:qFormat/>
    <w:rPr>
      <w:b/>
      <w:sz w:val="23"/>
      <w:szCs w:val="24"/>
    </w:rPr>
  </w:style>
  <w:style w:type="character" w:styleId="NagwekZnak">
    <w:name w:val="Nagłówek Znak"/>
    <w:qFormat/>
    <w:rPr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38" w:leader="dot"/>
        <w:tab w:val="left" w:pos="3581" w:leader="dot"/>
      </w:tabs>
      <w:autoSpaceDE w:val="false"/>
      <w:jc w:val="center"/>
    </w:pPr>
    <w:rPr>
      <w:b/>
      <w:sz w:val="23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59" w:before="0" w:after="0"/>
      <w:ind w:left="720" w:hanging="120"/>
      <w:contextualSpacing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3:00Z</dcterms:created>
  <dc:creator>aniedzialkowska</dc:creator>
  <dc:description/>
  <dc:language>en-US</dc:language>
  <cp:lastModifiedBy>Anna Pietrzyk</cp:lastModifiedBy>
  <cp:lastPrinted>2017-03-01T12:01:00Z</cp:lastPrinted>
  <dcterms:modified xsi:type="dcterms:W3CDTF">2017-03-16T10:13:00Z</dcterms:modified>
  <cp:revision>2</cp:revision>
  <dc:subject/>
  <dc:title>Załącznik 5</dc:title>
</cp:coreProperties>
</file>