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1C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  1/SP175/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Opis przedmiotu zamówienia:</w:t>
      </w:r>
      <w:r>
        <w:rPr>
          <w:rFonts w:cs="Arial" w:ascii="Calibri" w:hAnsi="Calibri"/>
        </w:rPr>
        <w:t xml:space="preserve"> </w:t>
        <w:br/>
        <w:t>Dostawa sprzętu TIK (zestawy interaktywne, notebooki z oprzyrządowaniem, urządzenia wielofunkcyjne, tablety graficzne, aparaty fotograficzne cyfrowe lustrzanki, aparaty fotograficzne cyfrowe małe, kamera cyfrowa, wizualizer, nagrywarka DVD/CD, miniwieża ) do projektu „Sukces w zasięgu możliwości” realizowanego przez Szkołę Podstawową nr 175 im. Henryka Ryla w Łodzi współfinansowanego ze środków Unii Europejskiej w ramach Europejskiego Funduszu Społecznego: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estawy interaktywne - Tablice interaktywne + projektory – 2 sztuki </w:t>
        <w:br/>
        <w:t>- z dostawą i montażem</w:t>
      </w:r>
    </w:p>
    <w:p>
      <w:pPr>
        <w:pStyle w:val="Normal"/>
        <w:spacing w:lineRule="auto" w:line="360"/>
        <w:rPr/>
      </w:pPr>
      <w:r>
        <w:rPr/>
        <w:t>Tablice:</w:t>
      </w:r>
    </w:p>
    <w:tbl>
      <w:tblPr>
        <w:tblW w:w="5000" w:type="pct"/>
        <w:jc w:val="left"/>
        <w:tblInd w:w="-255" w:type="dxa"/>
        <w:tblLayout w:type="fixed"/>
        <w:tblCellMar>
          <w:top w:w="45" w:type="dxa"/>
          <w:left w:w="225" w:type="dxa"/>
          <w:bottom w:w="45" w:type="dxa"/>
          <w:right w:w="120" w:type="dxa"/>
        </w:tblCellMar>
      </w:tblPr>
      <w:tblGrid>
        <w:gridCol w:w="2464"/>
        <w:gridCol w:w="6608"/>
      </w:tblGrid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porcje obrazu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:3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zekątna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4 ''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wierzchnia robocza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 ''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uchościeralna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gnetyczna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towa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wierzchnia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ramiczna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sługa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ióro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yk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wolny wskaźnik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chnologia wyświetlacza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dczerwień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munikacja bezprzewodowa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pcjonalna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as reakcji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 ms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programowanie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ogate, funkcjonalne i intuicyjne oprogramowanie pozwala na realizację wielu przydatnych, kreatywnych funkcji, jak: rozpoznawanie pisma odręcznego, odtwarzanie video z możliwością „pisania” na filmie, zrzuty video, szybkie tworzenie figur geometrycznych. Program posiada bogatą bibliotekę załączników związanych z przedmiotami szkolnymi a także współpracuje z większością formatów graficznych. Integruje się z programami pakietu MS Office pozwalając na ręczne dopisywanie notatek do dokumentów (w formie graficznej).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unkcje specjalne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Funkcja 10-touch- jednoczesna praca dziesięciu osób bez  konieczności dzielenia obszaru roboczego na 10 stref!</w:t>
              <w:br/>
              <w:t>-Technologia rozpoznawania gestów multi gesture</w:t>
              <w:br/>
              <w:t>-Nie wymaga używania specjalnych pisaków – obsługiwana palcem</w:t>
              <w:br/>
              <w:t>-Powierzchnia umożliwiająca stosowanie pisaków suchościeralnych</w:t>
              <w:br/>
              <w:t>-Rozwiązanie Plug&amp;Play- bez potrzeby instalacji sterowników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sługiwane systemy operacyjne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c 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indows XP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indows 7</w:t>
            </w:r>
            <w:r>
              <w:rPr>
                <w:sz w:val="20"/>
                <w:szCs w:val="20"/>
              </w:rPr>
              <w:t>, Windows 8 i Windows 10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soria w zestawie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ółka na pisaki</w:t>
              <w:br/>
              <w:t>- Oprogramowanie na płycie CD</w:t>
              <w:br/>
              <w:t>- Kabel USB</w:t>
              <w:br/>
              <w:t>- Pisak x 2</w:t>
              <w:br/>
              <w:t>- Zestaw montażowy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miary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9,20 x 128,40 cm</w:t>
            </w:r>
          </w:p>
        </w:tc>
      </w:tr>
      <w:tr>
        <w:trPr/>
        <w:tc>
          <w:tcPr>
            <w:tcW w:w="2464" w:type="dxa"/>
            <w:tcBorders>
              <w:bottom w:val="single" w:sz="8" w:space="0" w:color="E6E6E6"/>
            </w:tcBorders>
            <w:shd w:fill="F5F5F5" w:val="clear"/>
            <w:vAlign w:val="center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ga</w:t>
            </w:r>
          </w:p>
        </w:tc>
        <w:tc>
          <w:tcPr>
            <w:tcW w:w="6608" w:type="dxa"/>
            <w:tcBorders>
              <w:bottom w:val="single" w:sz="8" w:space="0" w:color="E6E6E6"/>
            </w:tcBorders>
            <w:shd w:fill="FFFFFF" w:val="clear"/>
            <w:tcMar>
              <w:left w:w="375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.5 kg</w:t>
            </w:r>
          </w:p>
        </w:tc>
      </w:tr>
    </w:tbl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  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Projektory: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886"/>
        <w:gridCol w:w="4186"/>
      </w:tblGrid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dzielczość rzeczywista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4 x 768 (XGA) pikseli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pikseli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6,432 pikseli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wyświetlanych kolorów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7 mld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eczywisty współczynnik proporcji obrazu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łączony obiektyw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niskowa obiektywu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-23,1 mm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słona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56-2,8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ółczynnik powiększenia (optyczny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1 : 1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ustawianie ostrości (autofocus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kcja zniekształceń trapezowych (Keystone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± 40 (w pionie) stopni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frowa korekcja Keystona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 lampy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0 Wat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ywotność lampy (tryb normalny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00 godz.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ywotność lampy (tryb cichy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00 godz.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sność (tryb normalny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00 ANSI lumen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ast (tryb normalny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000 : 1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iom hałasu (tryb normalny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 dB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iom hałasu (tryb cichy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 dB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lkość obrazu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-300 cali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ośniki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wbudowanych głośników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 głośnika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Wat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rzewodowa karta sieciowa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ntegrowana karta sieciowa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tnik kart pamięci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a (wejścia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2 x D-sub 15-pin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1 x Mini DIN 4-pin (S-Video)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1 x HDMI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1 x stereo mini-jack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1 x USB typ B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1 x czujnik IR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a (wyjścia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1 x D-sub 15-pin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1 x stereo mini-jack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ór mocy (praca/spoczynek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0/0,5 Wat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lot w zestawie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źnik laserowy (w pilocie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lot z funkcją myszy (PC control)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ba w zestawie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artość opakowania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baterie do pilota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Kabel zasilający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Instrukcja szybkiego uruchamiania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karta gwarancyjn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         Kabel VGA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erokość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3 mm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okość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 mm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ębokość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2 mm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 netto</w:t>
            </w:r>
          </w:p>
        </w:tc>
        <w:tc>
          <w:tcPr>
            <w:tcW w:w="418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9 kg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pacing w:before="0" w:after="0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>Uchwyty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180"/>
        <w:gridCol w:w="5892"/>
      </w:tblGrid>
      <w:tr>
        <w:trPr/>
        <w:tc>
          <w:tcPr>
            <w:tcW w:w="3180" w:type="dxa"/>
            <w:tcBorders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dzaj produktu</w:t>
            </w:r>
          </w:p>
        </w:tc>
        <w:tc>
          <w:tcPr>
            <w:tcW w:w="5892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Uchwyt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lor</w:t>
            </w:r>
          </w:p>
        </w:tc>
        <w:tc>
          <w:tcPr>
            <w:tcW w:w="5892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Srebrny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datkowe informacje</w:t>
            </w:r>
          </w:p>
        </w:tc>
        <w:tc>
          <w:tcPr>
            <w:tcW w:w="589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chwyt sufitowy do projektor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ksymalna waga projektora : 15 kg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gulacja w pionie (nachył) : -15 do 15 stopn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gulacja w poziomie (obrót): 360 stopn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cowanie do sufit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cowanie ścien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dległość dla sufitu : 156 m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ystem ukrywania kabl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estaw śrub do montażu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8" w:space="0" w:color="DDDDDD"/>
            </w:tcBorders>
            <w:shd w:fill="FFFFFF" w:val="clear"/>
            <w:tcMar>
              <w:top w:w="120" w:type="dxa"/>
              <w:left w:w="300" w:type="dxa"/>
              <w:bottom w:w="3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Pozostałe informacje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erokość</w:t>
            </w:r>
          </w:p>
        </w:tc>
        <w:tc>
          <w:tcPr>
            <w:tcW w:w="5892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82 mm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okość</w:t>
            </w:r>
          </w:p>
        </w:tc>
        <w:tc>
          <w:tcPr>
            <w:tcW w:w="5892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56 mm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Głębokość</w:t>
            </w:r>
          </w:p>
        </w:tc>
        <w:tc>
          <w:tcPr>
            <w:tcW w:w="5892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82 mm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 Narrow" w:hAnsi="Arial Narrow" w:cs="Arial"/>
          <w:b/>
          <w:b/>
          <w:sz w:val="20"/>
          <w:szCs w:val="20"/>
          <w:lang w:eastAsia="en-US"/>
        </w:rPr>
      </w:pPr>
      <w:r>
        <w:rPr>
          <w:rFonts w:cs="Arial" w:ascii="Arial Narrow" w:hAnsi="Arial Narrow"/>
          <w:b/>
          <w:sz w:val="20"/>
          <w:szCs w:val="20"/>
          <w:lang w:eastAsia="en-US"/>
        </w:rPr>
        <w:t>Notebooki  z oprzyrządowaniem – 34 sztuki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75" w:type="dxa"/>
        </w:tblCellMar>
      </w:tblPr>
      <w:tblGrid>
        <w:gridCol w:w="3169"/>
        <w:gridCol w:w="5903"/>
      </w:tblGrid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 lata w serwisie zewnętrznym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zekątna ekranu LCD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5.6 cali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4F4F4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ominalna rozdzielczość LCD</w:t>
            </w:r>
          </w:p>
        </w:tc>
        <w:tc>
          <w:tcPr>
            <w:tcW w:w="5903" w:type="dxa"/>
            <w:tcBorders/>
            <w:shd w:fill="F4F4F4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366 x 768 pikseli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włoka ekranu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błyszcząca (glare)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4F4F4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5903" w:type="dxa"/>
            <w:tcBorders/>
            <w:shd w:fill="F4F4F4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Intel® Core™ i3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del procesora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i3-5005U (2.0 GHz, 3 MB Cache)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4F4F4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ielkość pamięci RAM</w:t>
            </w:r>
          </w:p>
        </w:tc>
        <w:tc>
          <w:tcPr>
            <w:tcW w:w="5903" w:type="dxa"/>
            <w:tcBorders/>
            <w:shd w:fill="F4F4F4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6 GB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lość rdzeni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 szt.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4F4F4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mięć RAM rozszerzalna do</w:t>
            </w:r>
          </w:p>
        </w:tc>
        <w:tc>
          <w:tcPr>
            <w:tcW w:w="5903" w:type="dxa"/>
            <w:tcBorders/>
            <w:shd w:fill="F4F4F4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0 GB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dzaj dysku twardego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magnetyczny (tradycyjny)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4F4F4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jemność dysku magnetycznego</w:t>
            </w:r>
          </w:p>
        </w:tc>
        <w:tc>
          <w:tcPr>
            <w:tcW w:w="5903" w:type="dxa"/>
            <w:tcBorders/>
            <w:shd w:fill="F4F4F4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000 GB (5400 RPM)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pęd optyczny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DVD+/-RW DL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4F4F4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dykowana grafika</w:t>
            </w:r>
          </w:p>
        </w:tc>
        <w:tc>
          <w:tcPr>
            <w:tcW w:w="5903" w:type="dxa"/>
            <w:tcBorders/>
            <w:shd w:fill="F4F4F4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NVIDIA GeForce 920M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4F4F4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mięć karty graficznej</w:t>
            </w:r>
          </w:p>
        </w:tc>
        <w:tc>
          <w:tcPr>
            <w:tcW w:w="5903" w:type="dxa"/>
            <w:tcBorders/>
            <w:shd w:fill="F4F4F4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048 MB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jścia karty graficznej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 x wyjście D-Sub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 x wyjście HDMI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4F4F4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integrowana karta graficzna</w:t>
            </w:r>
          </w:p>
        </w:tc>
        <w:tc>
          <w:tcPr>
            <w:tcW w:w="5903" w:type="dxa"/>
            <w:tcBorders/>
            <w:shd w:fill="F4F4F4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Intel HD Graphics 5500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yp akumulatora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-komorowy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4F4F4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rta dźwiękowa</w:t>
            </w:r>
          </w:p>
        </w:tc>
        <w:tc>
          <w:tcPr>
            <w:tcW w:w="5903" w:type="dxa"/>
            <w:tcBorders/>
            <w:shd w:fill="F4F4F4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stereo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ytnik kart pamięci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SD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4F4F4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5903" w:type="dxa"/>
            <w:tcBorders/>
            <w:shd w:fill="F4F4F4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AN 1 Gbp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WiFi IEEE 802.11b/g/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Bluetooth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terfejsy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1 x US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 x USB 3.0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4F4F4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datkowe wyposażenie/funkcjonalność</w:t>
            </w:r>
          </w:p>
        </w:tc>
        <w:tc>
          <w:tcPr>
            <w:tcW w:w="5903" w:type="dxa"/>
            <w:tcBorders/>
            <w:shd w:fill="F4F4F4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kamera 0.3 Mpix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wbudowany mikrofon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instalowany system operacyjny</w:t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Windows 10 Home (64-bit)</w:t>
            </w:r>
          </w:p>
        </w:tc>
      </w:tr>
      <w:tr>
        <w:trPr/>
        <w:tc>
          <w:tcPr>
            <w:tcW w:w="3169" w:type="dxa"/>
            <w:tcBorders>
              <w:right w:val="single" w:sz="8" w:space="0" w:color="F0F0F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fice:</w:t>
            </w:r>
          </w:p>
          <w:p>
            <w:pPr>
              <w:pStyle w:val="NormalnyWeb"/>
              <w:spacing w:before="0" w:after="0"/>
              <w:ind w:left="72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03" w:type="dxa"/>
            <w:tcBorders/>
            <w:shd w:fill="FFFFFF" w:val="clear"/>
            <w:tcMar>
              <w:left w:w="75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OfficeStd 2016 SNGL OLP NL Acdmc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  <w:t>Myszy do notebooków – 34 sztuk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520"/>
        <w:gridCol w:w="6552"/>
      </w:tblGrid>
      <w:tr>
        <w:trPr/>
        <w:tc>
          <w:tcPr>
            <w:tcW w:w="2520" w:type="dxa"/>
            <w:tcBorders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dzaj myszy</w:t>
            </w:r>
          </w:p>
        </w:tc>
        <w:tc>
          <w:tcPr>
            <w:tcW w:w="6552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Optyczn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yp złącza</w:t>
            </w:r>
          </w:p>
        </w:tc>
        <w:tc>
          <w:tcPr>
            <w:tcW w:w="655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S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SB 2.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czba przycisków</w:t>
            </w:r>
          </w:p>
        </w:tc>
        <w:tc>
          <w:tcPr>
            <w:tcW w:w="6552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rętło</w:t>
            </w:r>
          </w:p>
        </w:tc>
        <w:tc>
          <w:tcPr>
            <w:tcW w:w="655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szt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nyWeb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lor</w:t>
            </w:r>
          </w:p>
        </w:tc>
        <w:tc>
          <w:tcPr>
            <w:tcW w:w="655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arn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nyWeb"/>
        <w:spacing w:before="0" w:after="0"/>
        <w:ind w:left="720" w:hanging="0"/>
        <w:rPr/>
      </w:pPr>
      <w:r>
        <w:rPr/>
        <w:t> 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71" w:type="dxa"/>
        </w:tblCellMar>
      </w:tblPr>
      <w:tblGrid>
        <w:gridCol w:w="1616"/>
        <w:gridCol w:w="7456"/>
      </w:tblGrid>
      <w:tr>
        <w:trPr>
          <w:trHeight w:val="284" w:hRule="atLeast"/>
        </w:trPr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00000A"/>
                <w:kern w:val="2"/>
                <w:sz w:val="20"/>
                <w:szCs w:val="20"/>
                <w:lang w:eastAsia="en-US"/>
              </w:rPr>
              <w:t>Oprogramowanie do notebooków</w:t>
            </w:r>
          </w:p>
        </w:tc>
        <w:tc>
          <w:tcPr>
            <w:tcW w:w="7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Zainstalowany system operacyjny klasy PC musi spełniać następujące wymagania, poprzez wbudowane mechanizmy, bez użycia dodatkowych aplikacji: 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System operacyjny klasy PC spełniający następujące wymagania poprzez natywne dla niego mechanizmy, bez użycia dodatkowych aplikacji:</w:t>
            </w:r>
          </w:p>
          <w:p>
            <w:pPr>
              <w:pStyle w:val="Normal"/>
              <w:suppressAutoHyphens w:val="true"/>
              <w:ind w:left="362" w:hanging="283"/>
              <w:jc w:val="both"/>
              <w:rPr/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1. Możliwość dokonywania aktualizacji i poprawek systemu przez Internet z możliwością wyboru instalowanych poprawek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2. Możliwość dokonywania uaktualnień sterowników urządzeń przez Internet – witrynę producenta systemu; 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3. Darmowe aktualizacje w ramach wersji systemu operacyjnego przez Internet (niezbędne aktualizacje, poprawki, biuletyny bezpieczeństwa dostarczane bez dodatkowych opłat) – wymagane podanie nazwy strony serwera WWW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4. Internetowa aktualizacja zapewniona w języku polskim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5. Wbudowana zapora internetowa (firewall) dla ochrony połączeń internetowych; zintegrowana z systemem konsola do zarządzania ustawieniami zapory i regułami IP v4 i IPv6; 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6. Zlokalizowane w języku polskim, co najmniej następujące elementy: menu, odtwarzacz multimediów, pomoc, komunikaty systemowe; 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7. Wsparcie dla większości powszechnie używanych urządzeń peryferyjnych (drukarek, urządzeń sieciowych, standardów USB, Plug&amp;Play, Wi-Fi) 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8. Funkcjonalność automatycznej zmiany domyślnej drukarki w zależności od sieci, do której podłączony jest komputer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9. Interfejs użytkownika działający w trybie graficznym z elementami 3D, zintegrowana z interfejsem użytkownika interaktywna część pulpitu służącą do uruchamiania aplikacji, które użytkownik może dowolnie wymieniać i pobrać ze strony producenta. </w:t>
            </w:r>
          </w:p>
          <w:p>
            <w:pPr>
              <w:pStyle w:val="Normal"/>
              <w:suppressAutoHyphens w:val="true"/>
              <w:ind w:left="362" w:hanging="283"/>
              <w:jc w:val="both"/>
              <w:rPr/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10. Możliwość zdalnej automatycznej instalacji, konfiguracji, administrowania oraz aktualizowania systemu;  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11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12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13. 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14. Funkcje związane z obsługą komputerów typu TABLET PC, z wbudowanym modułem „uczenia się” pisma użytkownika – obsługa języka polskiego.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15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16. Zintegrowany z systemem operacyjnym moduł synchronizacji komputera z urządzeniami zewnętrznymi. 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17. Wbudowany system pomocy w języku polskim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18. Certyfikat producenta oprogramowania na dostarczany sprzęt; 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 xml:space="preserve">19. Możliwość przystosowania stanowiska dla osób niepełnosprawnych (np. słabo widzących); 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21. Wdrażanie IPSEC oparte na politykach – wdrażanie IPSEC oparte na zestawach reguł definiujących ustawienia zarządzanych w sposób centralny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22. Automatyczne występowanie i używanie (wystawianie) certyfikatów PKI X.509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23. Wsparcie dla logowania przy pomocy smartcard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/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24. Rozbudowane polityki bezpieczeństwa – polityki dla systemu operacyjnego i dla wskazanych aplikacji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25. System posiada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26. Wsparcie dla Sun Java i .NET Framework 1.1 i 2.0 i 3.0 – możliwość uruchomienia aplikacji działających we wskazanych środowiskach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27. Wsparcie dla JScript i VBScript – możliwość uruchamiania interpretera poleceń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28. Zdalna pomoc i współdzielenie aplikacji – możliwość zdalnego przejęcia sesji zalogowanego użytkownika celem rozwiązania problemu z komputerem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29. Rozwiązanie służące do automatycznego zbudowania obrazu systemu wraz z aplikacjami. Obraz systemu służyć ma do automatycznego upowszechnienia systemu operacyjnego inicjowanego i wykonywanego w całości poprzez sieć komputerową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30. Rozwiązanie ma umożliwiać wdrożenie nowego obrazu poprzez zdalną instalację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31. Graficzne środowisko instalacji i konfiguracji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32. 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33. Zarządzanie kontami użytkowników sieci oraz urządzeniami sieciowymi tj. drukarki, modemy, woluminy dyskowe, usługi katalogowe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34. Udostępnianie modemu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35. Oprogramowanie dla tworzenia kopii zapasowych (Backup); automatyczne wykonywanie kopii plików z możliwością automatycznego przywrócenia wersji wcześniejszej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36. Możliwość przywracania plików systemowych;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37. System operacyjny posiada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39. Licencje dostarczone wraz z sprzętem (jeśli dotyczy) pozwalają na podpisanie bezpłatnej umowy użyczenia osprzętu wraz z oprogramowaniem zawieranej pomiędzy Zamawiającym, a Uczestnikiem Projektu.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eastAsia="Calibri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ar-SA"/>
              </w:rPr>
              <w:t>Zainstalowane oprogramowanie biurowe:</w:t>
            </w:r>
          </w:p>
          <w:p>
            <w:pPr>
              <w:pStyle w:val="Normal"/>
              <w:suppressAutoHyphens w:val="true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Pakiet zintegrowanych aplikacji biurowych w pełni zgodny z oferowanym systemem, musi zawiera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439" w:hanging="360"/>
              <w:jc w:val="both"/>
              <w:rPr/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 xml:space="preserve">Edytor tekstów umożliwiający minimum: edycję i formatowanie tekstu w języku polskim wraz z obsługą języka polskiego w zakresie sprawdzania pisowni i poprawności gramatycznej oraz funkcjonalnością słownika wyrazów bliskoznacznych i autokorekty; wstawianie oraz formatowanie tabel; wstawianie oraz formatowanie obiektów graficznych; wstawianie wykresów i tabel z arkusza kalkulacyjnego (wliczając tabele przestawne); automatyczne numerowanie rozdziałów, punktów, akapitów, tabel i rysunków; automatyczne tworzenie spisów treści; sprawdzanie pisowni w języku polskim; formatowanie nagłówków i stopek stron; Śledzenie zmian wprowadzonych przez użytkowników; nagrywanie, tworzenie i edycję makr automatyzujących wykonywanie czynności; określenie układu strony (pionowa/pozioma); wydruk dokumentów; wykonywanie korespondencji seryjnej bazując na danych adresowych pochodzących z arkusza kalkulacyjnego i z narzędzia do zarządzania informacją prywatną; Pracę na dokumentach utworzonych przy pomocy Microsoft Word 2003 lub Microsoft Word 2007 i 2010 z zapewnieniem bezproblemowej konwersji wszystkich elementów i atrybutów dokumentu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Zabezpieczenie dokumentów hasłem przed odczytem oraz przed wprowadzaniem modyfikacji; 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; wymagana jest dostępność do oferowanego edytora tekstu bezpłatnych narzędzi (kontrolki) umożliwiających podpisanie podpisem elektronicznym pliku z zapisanym dokumentem przy pomocy certyfikatu kwalifikowanego zgodnie z wymaganiami obowiązującego w Polsce prawa; wymagana jest dostępność do oferowanego edytora tekstu bezpłatnych narzędzi umożliwiających wykorzystanie go, jako środowiska udostępniającego formularze i pozwalające zapisać plik wynikowy w zgodzie z Rozporządzeniem o Aktach Normatywnych i Prawn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Arkusz kalkulacyjny umożliwiający minimum: tworzenie raportów tabelarycznych; tworzenie wykresów liniowych (wraz linią trendu), słupkowych, kołowych; tworzenie arkuszy kalkulacyjnych zawierających teksty, dane liczbowe oraz formuły przeprowadzające operacje matematyczne, logiczne, tekstowe, statystyczne oraz operacje na danych finansowych i na miarach czasu; tworzenie raportów z zewnętrznych źródeł danych (inne arkusze kalkulacyjne, bazy danych zgodne z ODBC, pliki tekstowe, pliki XML, webservice); obsługę kostek OLAP oraz tworzenie i edycję kwerend bazodanowych i webowych; narzędzia wspomagające analizę statystyczną i finansową, analizę wariantową i rozwiązywanie problemów optymalizacyjnych; tworzenie raportów tabeli przestawnych umożliwiających dynamiczną zmianę wymiarów oraz wykresów bazujących na danych z tabeli przestawnych; wykonywanie analiz danych przy użyciu formatowania warunkowego; wyszukiwanie i zamianę danych; nazywanie komórek arkusza i odwoływanie się w formułach po takiej nazwie; narzędzie do przygotowywania i prowadzenia prezentacji; narzędzie do tworzenia drukowanych materiałów informacyjnych; narzędzie do zarządzania informacją prywatą (pocztą elektroniczną, kalendarzem, kontaktami i zadaniami); narzędzie do tworzenia notatek przy pomocy klawiatury lub notatek odręcznych na ekranie urządzenia typu tablet PC z mechanizmem OCR; nagrywanie, tworzenie i edycję makr automatyzujących wykonywanie czynności; formatowanie czasu, daty i wartości finansowych z polskim formatem; zapis wielu arkuszy kalkulacyjnych w jednym pliku; zachowanie pełnej zgodności z formatami plików utworzonych za pomocą oprogramowania Microsoft Excel 2003 oraz Microsoft Excel 2007 i 2010, z uwzględnieniem poprawnej realizacji użytych w nich funkcji specjalnych i makropoleceń; zabezpieczenie dokumentów hasłem przed odczytem oraz przed wprowadzaniem modyfika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62" w:hanging="283"/>
              <w:jc w:val="both"/>
              <w:rPr/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Narzędzie do przygotowywania i prowadzenia prezentacji musi umożliwiać: przygotowywanie prezentacji multimedialnych, które będą: prezentowanie przy użyciu projektora multimedialnego; drukowanie w formacie umożliwiającym robienie notatek; zapisanie, jako prezentacja tylko do odczytu; nagrywanie narracji i dołączanie jej do prezentacji; opatrywanie slajdów notatkami dla prezentera; umieszczanie i formatowanie tekstów, obiektów graficznych, tabel, nagrań dźwiękowych i wideo; umieszczanie tabel i wykresów pochodzących z arkusza kalkulacyjnego; odświeżenie wykresu znajdującego się w prezentacji po zmianie danych w źródłowym arkuszu kalkulacyjnym; możliwość tworzenia animacji obiektów i całych slajdów; prowadzenie prezentacji w trybie prezentera, gdzie slajdy są widoczne na jednym monitorze lub projektorze, a na drugim widoczne są slajdy i notatki prezentera; pełna zgodność z formatami plików utworzonych za pomocą oprogramowania MS PowerPoint 2003, MS PowerPoint 2007 i 201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62" w:hanging="283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Narzędzie do zarządzania informacją prywatną (pocztą elektroniczną, kalendarzem, kontaktami i zadaniami) musi umożliwiać: pobieranie i wysyłanie poczty elektronicznej z serwera pocztowego; filtrowanie niechcianej poczty elektronicznej (SPAM) oraz określanie listy zablokowanych i bezpiecznych nadawców; tworzenie katalogów, pozwalających katalogować pocztę elektroniczną; automatyczne grupowanie poczty o tym samym tytule; tworzenie reguł przenoszących automatycznie nową pocztę elektroniczną do określonych katalogów bazując na słowach zawartych w tytule, adresie nadawcy i odbiorcy; oflagowanie poczty elektronicznej z określeniem terminu przypomnienia; zarządzanie kalendarzem; udostępnianie kalendarza innym użytkownikom; przeglądanie kalendarza innych użytkowników; zapraszanie uczestników na spotkanie, co po ich akceptacji powoduje automatyczne wprowadzenie spotkania w ich kalendarzach; zarządzanie listą zadań; zlecanie zadań innym użytkownikom; zarządzanie listą kontaktów; udostępnianie listy kontaktów innym użytkownikom; przeglądanie listy kontaktów innych użytkowników; możliwość przesyłania kontaktów innym użytkowników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Certyfikat licencyjny zostanie wystawiony na jednostkę wskazaną przez Zamawiającego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Oprogramowanie antywirus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 xml:space="preserve">Ochronę w sieci przed niepożądanymi treściam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 xml:space="preserve">Ochronę przed wirusami, robakami oraz trojanam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Ochronę przed spame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Firewall - szczelną zaporę blokującą dostęp do urządzenia osobom niepowołan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Ochronę przeglądania, czyli oznaczenia stron pokazanych w wyniku wyszukiwania jako bezpiecznych lub groź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 xml:space="preserve">oprogramowanie w języku polskim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pełne wsparcie techniczne oraz infolinię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 xml:space="preserve">System do zarządzani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System do zainstalowania na wszystkich dostarczanych laptopach, działający na zasadzie klienta oraz instalacja panelu administracyjnego. Program musi automatycznie wykryć wszystkie laptopy podłączone do sieci lokaln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Dodatkowy system musi umożliwiać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 xml:space="preserve">Podgląd ekranów wszystkich laptopów na jedynym głównym laptopi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Kontroli nad uruchomionymi aplikacja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Kontroli głośności i hałasu przy każdym laptop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Podglądu uruchomionych procesów i aplikacj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Jednym poleceniem uruchamiania/zamykania procesów na wybranych laptopa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Jednym poleceniem kopiowania plików do wybranych laptop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Kontroli czy nie są wpisywane wulgaryzmy oraz wyrazy zabronio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Sprawdzanie aktywności myszki, klawiatur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 xml:space="preserve">Łączenia się do wybranego komputera przez wbudowany VNC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Monitorowanie wszystkich laptopów w sie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Zdalnego wyłączania wszystkich laptopów w pracowni (1 kliknięci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Wydawania polecenia z konsoli (polecenia wykonywane na wybranych laptopach jednocześni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Wykonywanie projekcji ekranu na wszystkich laptopa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720" w:hanging="360"/>
              <w:contextualSpacing/>
              <w:jc w:val="both"/>
              <w:rPr>
                <w:rFonts w:ascii="Calibri" w:hAnsi="Calibri" w:eastAsia="Calibri" w:cs=";Times New Roman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wyświetlanie i wydruku raportów z aktywności oraz używanych programów za określony przedział czasowy np.: ostatnie 45 minut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jc w:val="both"/>
              <w:rPr>
                <w:rFonts w:ascii="Calibri" w:hAnsi="Calibri" w:eastAsia="Calibri" w:cs=";Times New Roman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mbria" w:hAnsi="Cambria" w:eastAsia="Calibri" w:cs="Arial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00000A"/>
                <w:kern w:val="2"/>
                <w:sz w:val="20"/>
                <w:szCs w:val="20"/>
                <w:lang w:val="de-DE" w:eastAsia="en-US"/>
              </w:rPr>
              <w:t>Gwarancja</w:t>
            </w:r>
          </w:p>
        </w:tc>
        <w:tc>
          <w:tcPr>
            <w:tcW w:w="7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198"/>
              <w:contextualSpacing/>
              <w:rPr>
                <w:rFonts w:ascii="Cambria" w:hAnsi="Cambria" w:eastAsia="Calibri" w:cs="Arial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00000A"/>
                <w:kern w:val="2"/>
                <w:sz w:val="20"/>
                <w:szCs w:val="20"/>
                <w:lang w:eastAsia="en-US"/>
              </w:rPr>
              <w:t>1 rok świadczona w placówce autoryzowanego partnera serwisowego producenta.</w:t>
            </w:r>
          </w:p>
          <w:p>
            <w:pPr>
              <w:pStyle w:val="Normal"/>
              <w:suppressAutoHyphens w:val="true"/>
              <w:spacing w:before="0" w:after="198"/>
              <w:contextualSpacing/>
              <w:rPr>
                <w:rFonts w:ascii="Cambria" w:hAnsi="Cambria" w:eastAsia="Calibri" w:cs="Arial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00000A"/>
                <w:kern w:val="2"/>
                <w:sz w:val="20"/>
                <w:szCs w:val="20"/>
                <w:lang w:eastAsia="en-US"/>
              </w:rPr>
              <w:t>Minimalny wymagany okres gwarancji wynosi 12 miesięcy.</w:t>
            </w:r>
          </w:p>
        </w:tc>
      </w:tr>
      <w:tr>
        <w:trPr>
          <w:trHeight w:val="284" w:hRule="atLeast"/>
        </w:trPr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true"/>
              <w:spacing w:lineRule="exact" w:line="300" w:before="0" w:after="200"/>
              <w:jc w:val="both"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00000A"/>
                <w:kern w:val="2"/>
                <w:sz w:val="20"/>
                <w:szCs w:val="20"/>
                <w:lang w:val="de-DE" w:eastAsia="en-US"/>
              </w:rPr>
              <w:t>Wsparcie techniczne producenta</w:t>
            </w:r>
          </w:p>
        </w:tc>
        <w:tc>
          <w:tcPr>
            <w:tcW w:w="7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198"/>
              <w:contextualSpacing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Dedykowany numer oraz adres email dla wsparcia technicznego i informacji produktowej.</w:t>
            </w:r>
          </w:p>
          <w:p>
            <w:pPr>
              <w:pStyle w:val="Normal"/>
              <w:suppressAutoHyphens w:val="true"/>
              <w:spacing w:before="0" w:after="198"/>
              <w:contextualSpacing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 xml:space="preserve">- możliwość weryfikacji na stronie producenta konfiguracji fabrycznej zakupionego sprzętu </w:t>
            </w:r>
          </w:p>
          <w:p>
            <w:pPr>
              <w:pStyle w:val="Normal"/>
              <w:suppressAutoHyphens w:val="true"/>
              <w:spacing w:before="0" w:after="198"/>
              <w:contextualSpacing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- możliwość weryfikacji na stronie producenta posiadanej/wykupionej gwarancji</w:t>
            </w:r>
          </w:p>
          <w:p>
            <w:pPr>
              <w:pStyle w:val="Normal"/>
              <w:suppressAutoHyphens w:val="true"/>
              <w:spacing w:before="0" w:after="198"/>
              <w:contextualSpacing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- możliwość weryfikacji statusu naprawy urządzenia po podaniu unikalnego numeru seryjnego</w:t>
            </w:r>
          </w:p>
          <w:p>
            <w:pPr>
              <w:pStyle w:val="Normal"/>
              <w:suppressAutoHyphens w:val="true"/>
              <w:spacing w:before="0" w:after="198"/>
              <w:contextualSpacing/>
              <w:rPr>
                <w:rFonts w:ascii="Cambria" w:hAnsi="Cambria" w:eastAsia="Calibri" w:cs="Arial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0000A"/>
                <w:kern w:val="2"/>
                <w:sz w:val="20"/>
                <w:szCs w:val="20"/>
                <w:lang w:eastAsia="en-US"/>
              </w:rPr>
              <w:t>- Naprawy gwarancyjne  urządzeń muszą być realizowany przez Producenta lub Autoryzowanego Partnera Serwisowego Producenta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36"/>
        </w:numPr>
        <w:spacing w:before="0" w:after="0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rządzenia wielofunkcyjne – 4 sztuki z pakietem startowym tuszów</w:t>
      </w:r>
    </w:p>
    <w:p>
      <w:pPr>
        <w:pStyle w:val="NormalnyWeb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386"/>
        <w:gridCol w:w="5806"/>
      </w:tblGrid>
      <w:tr>
        <w:trPr/>
        <w:tc>
          <w:tcPr>
            <w:tcW w:w="3386" w:type="dxa"/>
            <w:tcBorders/>
          </w:tcPr>
          <w:p>
            <w:pPr>
              <w:pStyle w:val="NormalnyWeb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806" w:type="dxa"/>
            <w:tcBorders/>
            <w:tcMar>
              <w:left w:w="15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3386" w:type="dxa"/>
            <w:tcBorders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 wielofunkcyjne</w:t>
            </w:r>
          </w:p>
        </w:tc>
        <w:tc>
          <w:tcPr>
            <w:tcW w:w="5806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karka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Rozdzielczość druku w czerni [dpi] - 4800 x 1200 </w:t>
              <w:br/>
              <w:t xml:space="preserve">*Rozdzielczość druku w kolorze [dpi] - 4800 x 1200 </w:t>
              <w:br/>
              <w:t xml:space="preserve">*Automatyczny druk dwustronny - Tak </w:t>
              <w:br/>
              <w:t xml:space="preserve">*Druk w kolorze - Tak </w:t>
              <w:br/>
              <w:t xml:space="preserve">*Szybkość druku w czerni [str/min] - 15 </w:t>
              <w:br/>
              <w:t xml:space="preserve">*Szybkość druku w kolorze [str/min] - 9.7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aner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Głębia koloru [bit] - 48 </w:t>
              <w:br/>
              <w:t xml:space="preserve">*Głębia szarości [bit] - 16 </w:t>
              <w:br/>
              <w:t xml:space="preserve">*Rozdzielczość optyczna [dpi]  - 1200 x 2400 </w:t>
              <w:br/>
              <w:t xml:space="preserve">*Maksymalny format skanowania - A4 </w:t>
              <w:br/>
              <w:t xml:space="preserve">*Typ skanera - Płaski CIS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zne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Wyświetlacz - Kolorowy ekran dotykowy </w:t>
              <w:br/>
              <w:t xml:space="preserve">*Materiały eksploatacyjne – dedykowane </w:t>
              <w:br/>
              <w:t xml:space="preserve">*Maksymalny format druku - A4 </w:t>
              <w:br/>
              <w:t xml:space="preserve">*Obsługiwane formaty nośników - A4, A5, B5, DL, 10 x 15 cm, Legal, Letter, 20 x 25 cm, 13 x 18 cm, COM10 </w:t>
              <w:br/>
              <w:t xml:space="preserve">*Pobór mocy drukowanie [W] - 12 </w:t>
              <w:br/>
              <w:t xml:space="preserve">*Pobór mocy wyczekiwanie [W] - 1.5 </w:t>
              <w:br/>
              <w:t xml:space="preserve">*Podajnik papieru - 100 arkuszy </w:t>
              <w:br/>
              <w:t xml:space="preserve">*Poziom hałasu [dB] - 42.5 </w:t>
              <w:br/>
              <w:t xml:space="preserve">*Praca w sieci - Tak </w:t>
              <w:br/>
              <w:t xml:space="preserve">*Wi-Fi - Tak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Gwarancja - 12 miesięcy </w:t>
              <w:br/>
              <w:t xml:space="preserve">*Kolor obudowy - Czarny </w:t>
              <w:br/>
              <w:t xml:space="preserve">*Obsługiwane systemy - Windows 7, Windows 8, Windows 8.1, Mac OS X 10.7.5 lub nowszy, Windows 10, Windows XP (SP3), Windows Vista SP2, Microsoft Windows 7 SP1 </w:t>
              <w:br/>
              <w:t xml:space="preserve">*Rodzaj drukarki (Technologia druku) - Atramentowa </w:t>
              <w:br/>
              <w:t xml:space="preserve">*Wyposażenie - Przewód zasilający, Płyta CD z oprogramowaniem, Tusze startowe </w:t>
              <w:br/>
              <w:t xml:space="preserve">*Załączona dokumentacja - Instrukcja obsługi w języku polskim, Karta gwarancyjn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piarka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Prędkość kopiowania - czerń [str/min] - 7.7 </w:t>
              <w:br/>
              <w:t xml:space="preserve">*Funkcje kopiowania - Kopiowanie wielokrotne </w:t>
              <w:br/>
              <w:t xml:space="preserve">*Prędkość kopiowania - kolor [str/min] - 7.7 </w:t>
              <w:br/>
              <w:t xml:space="preserve">*Zmniejszanie / powiększanie [%] - 25 - 400 </w:t>
            </w:r>
          </w:p>
        </w:tc>
      </w:tr>
      <w:tr>
        <w:trPr>
          <w:trHeight w:val="1271" w:hRule="atLeast"/>
        </w:trPr>
        <w:tc>
          <w:tcPr>
            <w:tcW w:w="9192" w:type="dxa"/>
            <w:gridSpan w:val="2"/>
            <w:tcBorders/>
          </w:tcPr>
          <w:p>
            <w:pPr>
              <w:pStyle w:val="NormalnyWeb"/>
              <w:numPr>
                <w:ilvl w:val="0"/>
                <w:numId w:val="36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lety graficzne z oprogramowaniem – 5 sztuk</w:t>
            </w:r>
          </w:p>
        </w:tc>
      </w:tr>
      <w:tr>
        <w:trPr>
          <w:trHeight w:val="1271" w:hRule="atLeast"/>
        </w:trPr>
        <w:tc>
          <w:tcPr>
            <w:tcW w:w="3386" w:type="dxa"/>
            <w:tcBorders/>
          </w:tcPr>
          <w:p>
            <w:pPr>
              <w:pStyle w:val="NormalnyWeb"/>
              <w:spacing w:before="0" w:after="0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blety graficzne </w:t>
              <w:br/>
              <w:t>z oprogramowaniem</w:t>
            </w:r>
          </w:p>
        </w:tc>
        <w:tc>
          <w:tcPr>
            <w:tcW w:w="5806" w:type="dxa"/>
            <w:tcBorders/>
            <w:tcMar>
              <w:left w:w="15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 produktu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yfrowy notatnik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*Obszar roboczy [mm]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10 x 148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*Poziomy nacisku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024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*Interfejs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SB, Bluetooth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Gwarancja - 12 miesięcy </w:t>
              <w:br/>
              <w:t xml:space="preserve">*Wyposażenie - Kabel USB, Narzędzie do wyjmowania wkładów, Piórko, Spark Pen </w:t>
              <w:br/>
              <w:t xml:space="preserve">*Załączona dokumentacja - Instrukcja obsługi w języku polskim, Karta gwarancyjna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zne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Zasilanie - USB, Bateryjn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Dodatkowe informacje - Zamiana odręcznych notatek na postać cyfrową, Czas ładowania ok 2.5 godziny do pełnego naładowa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Poziomy nacisku - 102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Typ piórka - Czułe na nacisk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Technologia - Rezonans elektromagnetyczn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Czas pracy (bezprzewodowo) [h] - 8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yczne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*Szerokość [mm] - 253 </w:t>
              <w:br/>
              <w:t xml:space="preserve">*Głębokość [mm] - 206 </w:t>
              <w:br/>
              <w:t xml:space="preserve">*Waga [kg] - 0.66 </w:t>
              <w:br/>
              <w:t xml:space="preserve">*Wysokość [mm]  - 30 </w:t>
              <w:br/>
              <w:t>*Kompatybilność - Android, IOS</w:t>
              <w:br/>
              <w:t xml:space="preserve">*Znak zgodności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0365" cy="28575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270" r="-2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Aparaty fotograficzne cyfrowe, lustrzanki – 3 sztuki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689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w w zestawie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-S 18-55mm f/3.5-5.6 DC III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ułości ISO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- 6400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twornika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OS 22,3 x 14,9 mm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kość matrycy 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S-C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Rozdzielczość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Mpix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Wielkość matrycy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S-C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Jasność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/3.5-5.6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Średnica filtra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mm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Zapis na kartach pamięci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, SDHC, SDXC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Standardy zapisu zdjęć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RAW 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JPEG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grywanie filmów  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ull HD (1920 x 1080)</w:t>
              </w:r>
            </w:hyperlink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Ręczne ustawienia ekspozycji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Preselekcja czasu TV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Preselekcja przysłony AV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Automatyka programowa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Liczba pól autofocusu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Zdjęcia seryjne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kl/s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Wbudowana lampa błyskowa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Wizjer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tyczny</w:t>
              </w:r>
            </w:hyperlink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Wielkość ekranu LCD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"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e dodatkowe  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dgląd na żywo z autofokuse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podświetlenie panelu LCD, Wi-Fi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Złącze USB 2.0 </w:t>
              </w:r>
            </w:hyperlink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 obudowy  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y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ary  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 x 101.3 x 77.6 mm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osażenie  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mulator, instrukcja obsługi w języku polskim, kabel USB, karta gwarancyjna, ładowarka, pasek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warancja  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iesią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Kamera cyfrowa – 1 sztuk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0"/>
        <w:gridCol w:w="6502"/>
      </w:tblGrid>
      <w:tr>
        <w:trPr/>
        <w:tc>
          <w:tcPr>
            <w:tcW w:w="2570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Format nagrywania</w:t>
            </w:r>
          </w:p>
        </w:tc>
        <w:tc>
          <w:tcPr>
            <w:tcW w:w="6502" w:type="dxa"/>
            <w:tcBorders/>
            <w:shd w:fill="DDDDDD" w:val="clear"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MP4/AVCHD</w:t>
            </w:r>
          </w:p>
        </w:tc>
      </w:tr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Nośnik zapisu</w:t>
            </w:r>
          </w:p>
        </w:tc>
        <w:tc>
          <w:tcPr>
            <w:tcW w:w="6502" w:type="dxa"/>
            <w:tcBorders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16 GB wbudowanej pamięci Flash</w:t>
              <w:br/>
              <w:t>SDXC / SDHC</w:t>
              <w:br/>
              <w:t>Nagrywanie przechodzące</w:t>
            </w:r>
          </w:p>
        </w:tc>
      </w:tr>
      <w:tr>
        <w:trPr/>
        <w:tc>
          <w:tcPr>
            <w:tcW w:w="2570" w:type="dxa"/>
            <w:tcBorders/>
            <w:shd w:fill="DDDDDD" w:val="clea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Maksymalny czas nagrywania</w:t>
            </w:r>
          </w:p>
        </w:tc>
        <w:tc>
          <w:tcPr>
            <w:tcW w:w="6502" w:type="dxa"/>
            <w:tcBorders/>
            <w:shd w:fill="DDDDDD" w:val="clear"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Zmienny czas łączny, zależnie od pojemności karty pamięci[¹]</w:t>
              <w:br/>
              <w:t>Pamięć wewnętrzna: tryb AVCHD, 3 godz.[²]</w:t>
              <w:br/>
              <w:t>Tryb MP4: 4 godz. 20 min</w:t>
              <w:br/>
              <w:t>Karta SDXC o pojemności 64 GB (niedołączona do zestawu): tryb AVCHD, 24 godz. i 30 min[²]</w:t>
              <w:br/>
              <w:t>Tryb MP4: 34 godz. 45 min</w:t>
            </w:r>
          </w:p>
        </w:tc>
      </w:tr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Matryca</w:t>
            </w:r>
          </w:p>
        </w:tc>
        <w:tc>
          <w:tcPr>
            <w:tcW w:w="6502" w:type="dxa"/>
            <w:tcBorders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CMOS 1/4,85"</w:t>
            </w:r>
          </w:p>
        </w:tc>
      </w:tr>
      <w:tr>
        <w:trPr/>
        <w:tc>
          <w:tcPr>
            <w:tcW w:w="2570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Łączna liczba pikseli</w:t>
            </w:r>
          </w:p>
        </w:tc>
        <w:tc>
          <w:tcPr>
            <w:tcW w:w="6502" w:type="dxa"/>
            <w:tcBorders/>
            <w:shd w:fill="DDDDDD" w:val="clear"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3,28 megapiksela</w:t>
            </w:r>
          </w:p>
        </w:tc>
      </w:tr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 xml:space="preserve">Zoom optyczny </w:t>
            </w:r>
          </w:p>
        </w:tc>
        <w:tc>
          <w:tcPr>
            <w:tcW w:w="6502" w:type="dxa"/>
            <w:tcBorders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32 x</w:t>
            </w:r>
          </w:p>
        </w:tc>
      </w:tr>
      <w:tr>
        <w:trPr/>
        <w:tc>
          <w:tcPr>
            <w:tcW w:w="2570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Zoom cyfrowy</w:t>
            </w:r>
          </w:p>
        </w:tc>
        <w:tc>
          <w:tcPr>
            <w:tcW w:w="6502" w:type="dxa"/>
            <w:tcBorders/>
            <w:shd w:fill="DDDDDD" w:val="clear"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1140 x</w:t>
            </w:r>
          </w:p>
        </w:tc>
      </w:tr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 xml:space="preserve">Ogniskowa </w:t>
            </w:r>
          </w:p>
        </w:tc>
        <w:tc>
          <w:tcPr>
            <w:tcW w:w="6502" w:type="dxa"/>
            <w:tcBorders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2,8–89,6 mm</w:t>
            </w:r>
          </w:p>
        </w:tc>
      </w:tr>
      <w:tr>
        <w:trPr/>
        <w:tc>
          <w:tcPr>
            <w:tcW w:w="2570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 xml:space="preserve">Stabilizator obrazu </w:t>
            </w:r>
          </w:p>
        </w:tc>
        <w:tc>
          <w:tcPr>
            <w:tcW w:w="6502" w:type="dxa"/>
            <w:tcBorders/>
            <w:shd w:fill="DDDDDD" w:val="clear"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Optyczna inteligentna stabilizacja obrazu: inteligentna stabilizacja obrazu z zaawansowanym trybem dynamicznym</w:t>
            </w:r>
          </w:p>
        </w:tc>
      </w:tr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Procesor obrazu</w:t>
            </w:r>
          </w:p>
        </w:tc>
        <w:tc>
          <w:tcPr>
            <w:tcW w:w="6502" w:type="dxa"/>
            <w:tcBorders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DIGIC DV 4</w:t>
            </w:r>
          </w:p>
        </w:tc>
      </w:tr>
      <w:tr>
        <w:trPr/>
        <w:tc>
          <w:tcPr>
            <w:tcW w:w="2570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Rozmiar ekranu(tryb kolorowy)</w:t>
            </w:r>
          </w:p>
        </w:tc>
        <w:tc>
          <w:tcPr>
            <w:tcW w:w="6502" w:type="dxa"/>
            <w:tcBorders/>
            <w:shd w:fill="DDDDDD" w:val="clear"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Dotykowy ekran LCD o przekątnej 7,5 cm (3 cale), widok 100%, Wyświetlacz odchylany.</w:t>
            </w:r>
          </w:p>
        </w:tc>
      </w:tr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Liczba pikseli ekranu</w:t>
            </w:r>
          </w:p>
        </w:tc>
        <w:tc>
          <w:tcPr>
            <w:tcW w:w="6502" w:type="dxa"/>
            <w:tcBorders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230 000 punktów</w:t>
            </w:r>
          </w:p>
        </w:tc>
      </w:tr>
      <w:tr>
        <w:trPr/>
        <w:tc>
          <w:tcPr>
            <w:tcW w:w="2570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 xml:space="preserve">Nagrywanie w przyspieszonym tempie </w:t>
            </w:r>
          </w:p>
        </w:tc>
        <w:tc>
          <w:tcPr>
            <w:tcW w:w="6502" w:type="dxa"/>
            <w:tcBorders/>
            <w:shd w:fill="DDDDDD" w:val="clear"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2x, 4x, 10x, 20x, 60x, 120x, 1200x</w:t>
            </w:r>
          </w:p>
        </w:tc>
      </w:tr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Tryb nagrywania</w:t>
            </w:r>
          </w:p>
        </w:tc>
        <w:tc>
          <w:tcPr>
            <w:tcW w:w="6502" w:type="dxa"/>
            <w:tcBorders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Cztery tryby jakości nagrywania w standardzie AVCHD[¹²]</w:t>
              <w:br/>
              <w:t>50P: 1920 x 1080, 28 Mb/s;</w:t>
              <w:br/>
              <w:t>MXP 50i/PF25: 1920 x 1080, 24 Mb/s;</w:t>
              <w:br/>
              <w:t>FXP 50i/PF25: 1920 x 1080, 17 Mb/s;</w:t>
              <w:br/>
              <w:t>LP 50i/PF25: 1440 x 1080, 5 Mb/s</w:t>
              <w:br/>
              <w:t>Cztery tryby jakości nagrywania w formacie MP4[¹²]</w:t>
              <w:br/>
              <w:t>50p: 1920 x 1080, 35 Mb/s;</w:t>
              <w:br/>
              <w:t>25p: 1920 x 1080, 24 Mb/s;</w:t>
              <w:br/>
              <w:t>25p: 1920 x 1080, 17 Mb/s;</w:t>
              <w:br/>
              <w:t>25p: 1280 x 720, 4 Mb/s</w:t>
            </w:r>
          </w:p>
        </w:tc>
      </w:tr>
      <w:tr>
        <w:trPr/>
        <w:tc>
          <w:tcPr>
            <w:tcW w:w="2570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Rodzaje kart pamięci</w:t>
            </w:r>
          </w:p>
        </w:tc>
        <w:tc>
          <w:tcPr>
            <w:tcW w:w="6502" w:type="dxa"/>
            <w:tcBorders/>
            <w:shd w:fill="DDDDDD" w:val="clear"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SD/SDHC/SDXC</w:t>
            </w:r>
          </w:p>
        </w:tc>
      </w:tr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Dzwięk</w:t>
            </w:r>
          </w:p>
        </w:tc>
        <w:tc>
          <w:tcPr>
            <w:tcW w:w="6502" w:type="dxa"/>
            <w:tcBorders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Dolby Digital, 2 kanały</w:t>
              <w:br/>
              <w:t>AC3, 2 kanały</w:t>
            </w:r>
          </w:p>
        </w:tc>
      </w:tr>
      <w:tr>
        <w:trPr/>
        <w:tc>
          <w:tcPr>
            <w:tcW w:w="2570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0"/>
                <w:szCs w:val="20"/>
              </w:rPr>
              <w:t>Parametry fizyczne</w:t>
            </w:r>
          </w:p>
        </w:tc>
        <w:tc>
          <w:tcPr>
            <w:tcW w:w="6502" w:type="dxa"/>
            <w:tcBorders/>
            <w:shd w:fill="DDDDDD" w:val="clear"/>
            <w:tcMar>
              <w:top w:w="150" w:type="dxa"/>
              <w:left w:w="525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300" w:before="0" w:after="28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Waga: 240 g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00" w:before="0" w:after="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Wymiary: 53 × 58 × 116 mm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eastAsia="Calibri" w:cs="Arial"/>
        </w:rPr>
        <w:t xml:space="preserve"> </w:t>
      </w:r>
      <w:r>
        <w:rPr/>
        <w:t>Wizualizer – 1 sztuk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3"/>
        <w:gridCol w:w="5059"/>
      </w:tblGrid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jnik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.2″ CMOS 5M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om optyczny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om cyfrowy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0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y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2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zar fotografowania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mm x 214 mm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wideo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GA: 1024×768, SXGA: 1280 x 1024, WXGA: 1366 x 768, 720p: 1280 x 720, 1080p: 1920 x 1080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zdjęć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Mega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 wyświetlania klatek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0P@30fps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rócenia obrazu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/90/180/270 stopni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 wejścia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DMI x 1, VGA x 1, Audio 3.5 jack x 1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 wyjścia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DMI x 1, VGA x 1, C-Video x 1, C-video x 1, Audio x 1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 (UVC)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wideo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wbudowana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jście na karty pamięci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(SD)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 LCD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ns bieli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ał obrazu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negatywu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monochromatyczny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cie lustrzane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rażanie obrazu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lot zdalnego sterowania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myszą/Sterowanie tabletem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e wyświetlanie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świetlenie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ne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Aparaty cyfrowe małe – 3 sztuki</w:t>
      </w:r>
    </w:p>
    <w:tbl>
      <w:tblPr>
        <w:tblW w:w="85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5599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iesięcy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tryca (przetwornik)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16 MP </w:t>
              </w:r>
            </w:hyperlink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ensor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/2.3 cala CMOS 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ks. rozdzielczość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608 x 3456 pikseli 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obsługiwanej </w:t>
            </w:r>
            <w:hyperlink r:id="rId24" w:tgtFrame="_blank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pamięci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zewn.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croSDHC 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croSD </w:t>
              </w:r>
            </w:hyperlink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ks. zoom cyfrowy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x 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akość nagrywania filmów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VGA </w:t>
              </w:r>
            </w:hyperlink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ampa błyskowa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świetlacz LCD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kątna LCD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2.7 cale </w:t>
              </w:r>
            </w:hyperlink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terfejs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USB 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zasilania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3 x AAA </w:t>
              </w:r>
            </w:hyperlink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zerokość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7.5 mm 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sokość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.5 mm 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głębokość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.5 mm 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aga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7 g 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kcesoria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ek na nadgarstek | futerał | kabel USB | 2 baterie alkaliczne AAA 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ne cechy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doszczelność 3 metrów 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grywarka CD/DVD – 1 sztuka</w:t>
      </w:r>
    </w:p>
    <w:p>
      <w:pPr>
        <w:pStyle w:val="Heading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yfikacja techniczna:</w:t>
        <w:br/>
        <w:t>Gwaranc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kres gwarancj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 miesię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p gwarancj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a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podstaw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naczenie - Zewnętrz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p napędu - DVD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technicz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chanizm podawania nośnika  - Tac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el - Otwiera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fejs  - US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sowane technologie  - Plug &amp; Play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ędkość odczy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D-R - 24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D-RW - 24x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akterysty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sługiwane forma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D-R, CD-ROM, CD-RW, DVD-R, DVD-R DL, DVD-RAM, DVD-ROM, DVD-RW, DVD+R, DVD+R DL, DVD+R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dostępu - 140 ms (CD), 160 ms (DV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e wyposażenie  - Kabel USB 3.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iwieża – 1 sztuk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dtwarzacz CD z odczytem plików MP3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sługa formatów CD/-R/-RW/MP3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luetooth 3.0 do bezprzewodowego odtwarzania muzyki ze smartfonów i tabletów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adio FM z cyfrową syntezą PLL i pamięcią 30 stacj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ejście USB do odtwarzania muzyk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oc maksymalna: 150W (2x75W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oc wyjściowa: 50W RMS (2x25W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Equalizer: Flat, Classic, Pop, Rock, Jazz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unkcja karaoke z mikrofonem w zestaw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ilot zdalnego sterowan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asilanie sieciowe: AC 100- 240V~ 60/50Hz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12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koła Podstawowa nr 175 im. Henryka Ryla 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Pomorska 27, 90-202 Łódź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445</wp:posOffset>
          </wp:positionH>
          <wp:positionV relativeFrom="paragraph">
            <wp:posOffset>-353695</wp:posOffset>
          </wp:positionV>
          <wp:extent cx="5762625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5895</wp:posOffset>
              </wp:positionH>
              <wp:positionV relativeFrom="paragraph">
                <wp:posOffset>44450</wp:posOffset>
              </wp:positionV>
              <wp:extent cx="6276975" cy="0"/>
              <wp:effectExtent l="0" t="5080" r="0" b="5080"/>
              <wp:wrapNone/>
              <wp:docPr id="3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5pt,3.5pt" to="480.35pt,3.5pt" ID="Line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b/>
        <w:sz w:val="16"/>
        <w:szCs w:val="16"/>
      </w:rPr>
      <w:t xml:space="preserve">Projekt „Sukces w zasięgu możliwości”  </w:t>
    </w:r>
    <w:r>
      <w:rPr>
        <w:rFonts w:cs="Arial Narrow" w:ascii="Arial Narrow" w:hAnsi="Arial Narrow"/>
        <w:sz w:val="16"/>
        <w:szCs w:val="16"/>
      </w:rPr>
      <w:t>współfinansowany ze środków Unii Europejskiej w ramach Europejskiego Funduszu Społecznego - Regionalnego Programu Operacyjnego Województwa Łódzkiego na lata 2014-2020</w:t>
    </w:r>
  </w:p>
  <w:p>
    <w:pPr>
      <w:pStyle w:val="Normal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2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Arial" w:hAnsi="Arial" w:eastAsia="Calibri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Bold">
    <w:name w:val="bold"/>
    <w:qFormat/>
    <w:rPr/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Emphasis">
    <w:name w:val="Emphasis"/>
    <w:qFormat/>
    <w:rPr>
      <w:i/>
      <w:iCs/>
    </w:rPr>
  </w:style>
  <w:style w:type="character" w:styleId="Zipcode">
    <w:name w:val="zip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City">
    <w:name w:val="city"/>
    <w:basedOn w:val="Domylnaczcionkaakapitu"/>
    <w:qFormat/>
    <w:rPr/>
  </w:style>
  <w:style w:type="character" w:styleId="Street">
    <w:name w:val="street"/>
    <w:basedOn w:val="Domylnaczcionkaakapitu"/>
    <w:qFormat/>
    <w:rPr/>
  </w:style>
  <w:style w:type="character" w:styleId="Ppheadlineitem">
    <w:name w:val="pp-headline-item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Pbs">
    <w:name w:val="pbs"/>
    <w:qFormat/>
    <w:rPr/>
  </w:style>
  <w:style w:type="character" w:styleId="TekstprzypisudolnegoZnak1">
    <w:name w:val="Tekst przypisu dolnego Znak1"/>
    <w:qFormat/>
    <w:rPr>
      <w:rFonts w:eastAsia="SimSun;宋体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overflowPunct w:val="false"/>
      <w:autoSpaceDE w:val="false"/>
      <w:spacing w:lineRule="atLeast" w:line="320"/>
      <w:jc w:val="both"/>
      <w:textAlignment w:val="baseline"/>
    </w:pPr>
    <w:rPr>
      <w:spacing w:val="-4"/>
      <w:sz w:val="20"/>
      <w:szCs w:val="20"/>
    </w:rPr>
  </w:style>
  <w:style w:type="paragraph" w:styleId="Adres">
    <w:name w:val=".Adres"/>
    <w:basedOn w:val="Normal"/>
    <w:qFormat/>
    <w:pPr>
      <w:spacing w:lineRule="exact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overflowPunct w:val="false"/>
      <w:autoSpaceDE w:val="false"/>
      <w:spacing w:lineRule="atLeast" w:line="320"/>
      <w:jc w:val="center"/>
      <w:textAlignment w:val="baseline"/>
    </w:pPr>
    <w:rPr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overflowPunct w:val="false"/>
      <w:autoSpaceDE w:val="false"/>
      <w:spacing w:lineRule="atLeast" w:line="320"/>
      <w:ind w:left="284" w:right="277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b4fsd">
    <w:name w:val="mb4 fs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.com.pl/slownik.bhtml?term=Rozdzielczo&#347;&#263;&amp;definitionId=141355516" TargetMode="External"/><Relationship Id="rId4" Type="http://schemas.openxmlformats.org/officeDocument/2006/relationships/hyperlink" Target="http://www.euro.com.pl/slownik.bhtml?term=Wielko&#347;&#263;+matrycy&amp;definitionId=8571327747" TargetMode="External"/><Relationship Id="rId5" Type="http://schemas.openxmlformats.org/officeDocument/2006/relationships/hyperlink" Target="http://www.euro.com.pl/slownik.bhtml?term=Jasno&#347;&#263;&amp;definitionId=141354276" TargetMode="External"/><Relationship Id="rId6" Type="http://schemas.openxmlformats.org/officeDocument/2006/relationships/hyperlink" Target="http://www.euro.com.pl/slownik.bhtml?term=&#346;rednica+filtra&amp;definitionId=141354040" TargetMode="External"/><Relationship Id="rId7" Type="http://schemas.openxmlformats.org/officeDocument/2006/relationships/hyperlink" Target="http://www.euro.com.pl/slownik.bhtml?term=Zapis+na+kartach+pami&#281;ci&amp;definitionId=141354298" TargetMode="External"/><Relationship Id="rId8" Type="http://schemas.openxmlformats.org/officeDocument/2006/relationships/hyperlink" Target="http://www.euro.com.pl/slownik.bhtml?term=Standardy+zapisu+zdj&#281;&#263;+&amp;definitionId=141355686" TargetMode="External"/><Relationship Id="rId9" Type="http://schemas.openxmlformats.org/officeDocument/2006/relationships/hyperlink" Target="http://www.euro.com.pl/slownik.bhtml?term=RAW+&amp;definitionId=141355458&amp;productCode=1080830" TargetMode="External"/><Relationship Id="rId10" Type="http://schemas.openxmlformats.org/officeDocument/2006/relationships/hyperlink" Target="http://www.euro.com.pl/slownik.bhtml?term=Full+HD+(1920+x+1080)&amp;definitionId=14125858518&amp;productCode=1080830" TargetMode="External"/><Relationship Id="rId11" Type="http://schemas.openxmlformats.org/officeDocument/2006/relationships/hyperlink" Target="http://www.euro.com.pl/slownik.bhtml?term=R&#281;czne+ustawienia+ekspozycji+&amp;definitionId=264629310" TargetMode="External"/><Relationship Id="rId12" Type="http://schemas.openxmlformats.org/officeDocument/2006/relationships/hyperlink" Target="http://www.euro.com.pl/slownik.bhtml?term=Preselekcja+czasu+TV+&amp;definitionId=141355262" TargetMode="External"/><Relationship Id="rId13" Type="http://schemas.openxmlformats.org/officeDocument/2006/relationships/hyperlink" Target="http://www.euro.com.pl/slownik.bhtml?term=Preselekcja+przys&#322;ony+AV+&amp;definitionId=141355270" TargetMode="External"/><Relationship Id="rId14" Type="http://schemas.openxmlformats.org/officeDocument/2006/relationships/hyperlink" Target="http://www.euro.com.pl/slownik.bhtml?term=Automatyka+programowa&amp;definitionId=13859300590" TargetMode="External"/><Relationship Id="rId15" Type="http://schemas.openxmlformats.org/officeDocument/2006/relationships/hyperlink" Target="http://www.euro.com.pl/slownik.bhtml?term=Liczba+p&#243;l+autofocusu&amp;definitionId=13858668798" TargetMode="External"/><Relationship Id="rId16" Type="http://schemas.openxmlformats.org/officeDocument/2006/relationships/hyperlink" Target="http://www.euro.com.pl/slownik.bhtml?term=Zdj&#281;cia+seryjne&amp;definitionId=141356516" TargetMode="External"/><Relationship Id="rId17" Type="http://schemas.openxmlformats.org/officeDocument/2006/relationships/hyperlink" Target="http://www.euro.com.pl/slownik.bhtml?term=Wbudowana+lampa+b&#322;yskowa+&amp;definitionId=141354484" TargetMode="External"/><Relationship Id="rId18" Type="http://schemas.openxmlformats.org/officeDocument/2006/relationships/hyperlink" Target="http://www.euro.com.pl/slownik.bhtml?term=Wizjer&amp;definitionId=141356304" TargetMode="External"/><Relationship Id="rId19" Type="http://schemas.openxmlformats.org/officeDocument/2006/relationships/hyperlink" Target="http://www.euro.com.pl/slownik.bhtml?term=optyczny&amp;definitionId=141356326&amp;productCode=1080830" TargetMode="External"/><Relationship Id="rId20" Type="http://schemas.openxmlformats.org/officeDocument/2006/relationships/hyperlink" Target="http://www.euro.com.pl/slownik.bhtml?term=Wielko&#347;&#263;+ekranu+LCD&amp;definitionId=141353980" TargetMode="External"/><Relationship Id="rId21" Type="http://schemas.openxmlformats.org/officeDocument/2006/relationships/hyperlink" Target="http://www.euro.com.pl/slownik.bhtml?term=podgl&#261;d+na+&#380;ywo+z+autofokusem&amp;definitionId=264623746&amp;productCode=1080830" TargetMode="External"/><Relationship Id="rId22" Type="http://schemas.openxmlformats.org/officeDocument/2006/relationships/hyperlink" Target="http://www.euro.com.pl/slownik.bhtml?term=Z&#322;&#261;cze+USB+2.0&amp;definitionId=357300656" TargetMode="External"/><Relationship Id="rId23" Type="http://schemas.openxmlformats.org/officeDocument/2006/relationships/hyperlink" Target="http://www.komputronik.pl/category/4062/aparaty-kompaktowe.html?&amp;a%5B675%5D%5B%5D=1600&amp;a%5B675%5D%5B%5D=1600&amp;category=4062&amp;filter=1" TargetMode="External"/><Relationship Id="rId24" Type="http://schemas.openxmlformats.org/officeDocument/2006/relationships/hyperlink" Target="http://www.komputronik.pl/category/437/pamiec-ram.html" TargetMode="External"/><Relationship Id="rId25" Type="http://schemas.openxmlformats.org/officeDocument/2006/relationships/hyperlink" Target="http://www.komputronik.pl/category/4062/aparaty-kompaktowe.html?&amp;a%5B678%5D%5B%5D=56021&amp;category=4062&amp;filter=1" TargetMode="External"/><Relationship Id="rId26" Type="http://schemas.openxmlformats.org/officeDocument/2006/relationships/hyperlink" Target="http://www.komputronik.pl/category/4062/aparaty-kompaktowe.html?&amp;a%5B678%5D%5B%5D=5662&amp;category=4062&amp;filter=1" TargetMode="External"/><Relationship Id="rId27" Type="http://schemas.openxmlformats.org/officeDocument/2006/relationships/hyperlink" Target="http://www.komputronik.pl/category/4062/aparaty-kompaktowe.html?&amp;a%5B108598%5D%5B%5D=88862&amp;category=4062&amp;filter=1" TargetMode="External"/><Relationship Id="rId28" Type="http://schemas.openxmlformats.org/officeDocument/2006/relationships/hyperlink" Target="http://www.komputronik.pl/category/4062/aparaty-kompaktowe.html?&amp;a%5B691%5D%5B%5D=270&amp;a%5B691%5D%5B%5D=270&amp;category=4062&amp;filter=1" TargetMode="External"/><Relationship Id="rId29" Type="http://schemas.openxmlformats.org/officeDocument/2006/relationships/hyperlink" Target="http://www.komputronik.pl/category/4062/aparaty-kompaktowe.html?&amp;a%5B692%5D%5B%5D=87792&amp;category=4062&amp;filter=1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6:00Z</dcterms:created>
  <dc:creator>Urząd Miasta Łodzi</dc:creator>
  <dc:description/>
  <cp:keywords/>
  <dc:language>en-US</dc:language>
  <cp:lastModifiedBy>Anna Pietrzyk</cp:lastModifiedBy>
  <cp:lastPrinted>2016-07-04T15:56:00Z</cp:lastPrinted>
  <dcterms:modified xsi:type="dcterms:W3CDTF">2017-03-16T08:13:00Z</dcterms:modified>
  <cp:revision>5</cp:revision>
  <dc:subject/>
  <dc:title>ROZLICZENIE KOSZTÓW DOJAZDU NA SZKOLENIE</dc:title>
</cp:coreProperties>
</file>